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узеванова Т.С.</w:t>
      </w:r>
    </w:p>
    <w:p>
      <w:pPr>
        <w:pStyle w:val="Normal"/>
        <w:shd w:fill="FFFFFF" w:val="clear"/>
        <w:autoSpaceDE w:val="false"/>
        <w:ind w:left="360" w:righ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9400</wp:posOffset>
            </wp:positionH>
            <wp:positionV relativeFrom="paragraph">
              <wp:posOffset>31750</wp:posOffset>
            </wp:positionV>
            <wp:extent cx="4292600" cy="3022600"/>
            <wp:effectExtent l="0" t="0" r="0" b="0"/>
            <wp:wrapTight wrapText="bothSides">
              <wp:wrapPolygon edited="0">
                <wp:start x="-52" y="0"/>
                <wp:lineTo x="-52" y="21529"/>
                <wp:lineTo x="21599" y="21529"/>
                <wp:lineTo x="21599" y="0"/>
                <wp:lineTo x="-52" y="0"/>
              </wp:wrapPolygon>
            </wp:wrapTight>
            <wp:docPr id="1" name="00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тетрадь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– это здорово!»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 (цы) _____класса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 48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зеванова Т.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тетрадь для учащихся 1-4 классов по формированию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тетрадь вошли игры, тесты, творческие задания, которые помогут школьнику лучше понять себя. Все задания направлены на формирование здорового жизни у учащихся 1-4 клас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ет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разные, у каждого из нас своя жизнь со своими интересами и планами, задачами. Но есть то, что важно для каждого из нас, – все мы стремимся быть здоровыми, хотим иметь хорошую семью, верных друз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го достичь? Вряд ли какой-нибудь мудрец может дать рецепт счастья, да и мы не любим слушать чужие советы, предпочитая свой пу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тради, которую ты держишь в руках, ты найдешь задания, которые помогут тебе оценить некоторые свои особенности, лучше узнать себ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тради приведены высказывания известных людей. Отнесись внимательно к их мнениям оценкам – ведь они прошли испытание време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деемся, что обсуждение, к которому мы тебя приглашаем, окажется интересным и полезным для тебя и позволит в будущем сделать правильный выбор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елаем удачи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mallCaps/>
          <w:color w:val="000000"/>
          <w:sz w:val="36"/>
          <w:szCs w:val="36"/>
        </w:rPr>
        <w:t xml:space="preserve">РАЗДЕЛ </w:t>
      </w:r>
      <w:r>
        <w:rPr>
          <w:color w:val="000000"/>
          <w:sz w:val="36"/>
          <w:szCs w:val="36"/>
        </w:rPr>
        <w:t>1. Здоровье – это здоров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учащихся с их здоровьем, дать представление о значении нормальных условий для жизни и развития, о физическом развит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едагога</w:t>
      </w:r>
      <w:r>
        <w:rPr>
          <w:i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объяснить детям, что они могут самосто</w:t>
        <w:softHyphen/>
        <w:t>ятельно заботиться о своем здоровье; сформировать умение анализировать свой режим дня, его соответствие требованиям и нормам здорового образа жизни; помочь осознать, что непра</w:t>
        <w:softHyphen/>
        <w:t>вильно организованный режим дня может стать причиной школьных трудностей; научить самостоятельно определять и фор</w:t>
        <w:softHyphen/>
        <w:t>мулировать трудности, возникающие в школе и дома при вы</w:t>
        <w:softHyphen/>
        <w:t>полнении домашних задани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0" cy="80010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9pt,78.45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color w:val="000000"/>
          <w:sz w:val="36"/>
          <w:szCs w:val="36"/>
        </w:rPr>
        <w:t>Здоровье (или здравие) – состояние</w:t>
      </w:r>
      <w:r>
        <w:rPr>
          <w:i/>
          <w:sz w:val="36"/>
          <w:szCs w:val="36"/>
        </w:rPr>
        <w:t>… тела… когда все жизненные  отправления идут в полном порядке; отсутствие недуга, болезни.</w:t>
      </w:r>
    </w:p>
    <w:p>
      <w:pPr>
        <w:pStyle w:val="Normal"/>
        <w:shd w:fill="FFFFFF" w:val="clear"/>
        <w:autoSpaceDE w:val="false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ловарь В. Даля)</w:t>
      </w:r>
    </w:p>
    <w:p>
      <w:pPr>
        <w:pStyle w:val="Normal"/>
        <w:shd w:fill="FFFFFF" w:val="clear"/>
        <w:autoSpaceDE w:val="false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Нарисуй</w:t>
      </w:r>
    </w:p>
    <w:p>
      <w:pPr>
        <w:pStyle w:val="Normal"/>
        <w:shd w:fill="FFFFFF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Здоровье                                    2. Болезнь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ДОРОВЬЕ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БОЛЕЗНЬ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Игра «Воздушные шарики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В один шарик вписываются хорошие привычки, в другой – плохие. В конце занятия дети раскрашивают свои шарики в тот цвет, который выберут. Работа ведется на формате бумаги А3. плакаты сохраняются, чтобы в конце курса сравнить результат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Возможен вариант работы в парах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1371600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112.15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</w:rPr>
        <w:t xml:space="preserve">Здоровье – это тот подарок, который человек может подарить себе, а может отнять у самого себ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Ф. де Ларошфук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542760"/>
                          <a:chOff x="0" y="0"/>
                          <a:chExt cx="4914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542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2514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СЛЕДСТВ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2514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СЛОВИЯ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3280"/>
                            <a:ext cx="2514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ОБР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6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C0099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360"/>
                            <a:ext cx="228600" cy="2285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33480 h 1295640"/>
                              <a:gd name="textAreaBottom" fmla="*/ 126216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78.95pt" coordorigin="0,0" coordsize="7739,5579">
                <v:rect id="shape_0" stroked="t" o:allowincell="f" style="position:absolute;left:0;top:0;width:7738;height:5578;mso-wrap-style:none;v-text-anchor:middle;mso-position-horizontal-relative:char">
                  <v:fill o:detectmouseclick="t" on="false"/>
                  <v:stroke color="#339966" weight="28440" joinstyle="miter" endcap="flat"/>
                  <w10:wrap type="none"/>
                </v:rect>
                <v:oval id="shape_0" fillcolor="white" stroked="t" o:allowincell="f" style="position:absolute;left:179;top:180;width:39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СЛЕД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619;width:39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СЛОВИЯ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3060;width:39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ОБРА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19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C0099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19;top:539;width:359;height:359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пробуй самостоятельно дать опред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лезные привычки – это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36"/>
          <w:szCs w:val="36"/>
        </w:rPr>
        <w:t xml:space="preserve">Впиши в схему полезные привычки, которыми ты обладаешь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4717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717440"/>
                          <a:chOff x="0" y="0"/>
                          <a:chExt cx="4799880" cy="471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1680"/>
                            <a:ext cx="4799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51776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ЗНЫЕ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ВЫЧ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678400">
                            <a:off x="571320" y="601200"/>
                            <a:ext cx="456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2600">
                            <a:off x="1257120" y="145800"/>
                            <a:ext cx="45648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2000">
                            <a:off x="2057400" y="31680"/>
                            <a:ext cx="45648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200">
                            <a:off x="2741760" y="31680"/>
                            <a:ext cx="45720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12600">
                            <a:off x="3429360" y="487800"/>
                            <a:ext cx="454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09400">
                            <a:off x="3429360" y="1287000"/>
                            <a:ext cx="4554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42600">
                            <a:off x="3085200" y="1973880"/>
                            <a:ext cx="45540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80200">
                            <a:off x="2285280" y="2201760"/>
                            <a:ext cx="45540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55600">
                            <a:off x="1485360" y="2201760"/>
                            <a:ext cx="45540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28200">
                            <a:off x="663480" y="1653120"/>
                            <a:ext cx="50112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88360"/>
                            <a:ext cx="1142280" cy="24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0656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8928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75080"/>
                            <a:ext cx="1828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45840"/>
                            <a:ext cx="913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037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5pt;width:377.95pt;height:368.95pt" coordorigin="0,50" coordsize="7559,7379">
                <v:rect id="shape_0" stroked="f" o:allowincell="f" style="position:absolute;left:0;top:50;width:75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0;top:2390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ЗНЫЕ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ВЫ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948;width:718;height:2159;mso-wrap-style:none;v-text-anchor:middle;rotation:29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30;width:718;height:2160;mso-wrap-style:none;v-text-anchor:middle;rotation:32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0;width:718;height:2160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8;top:50;width:719;height:2160;mso-wrap-style:none;v-text-anchor:middle;rotation:2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69;width:715;height:2159;mso-wrap-style:none;v-text-anchor:middle;rotation:5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028;width:716;height:2159;mso-wrap-style:none;v-text-anchor:middle;rotation:9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109;width:716;height:2160;mso-wrap-style:none;v-text-anchor:middle;rotation:14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8;top:3467;width:716;height:2160;mso-wrap-style:none;v-text-anchor:middle;rotation:17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467;width:716;height:2160;mso-wrap-style:none;v-text-anchor:middle;rotation:19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;top:2604;width:788;height:2159;mso-wrap-style:none;v-text-anchor:middle;rotation:24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3289" to="5938,7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5837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5810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6890;width:28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269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990;width:19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right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27305" t="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Привычки отцов, и дурные и хорошие, превращаются в пороки дете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мокри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исуй человека, который обладает полезными привычками.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рисуй человека, который обладает дурными привычками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е привычки                       Вредные привыч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44780</wp:posOffset>
            </wp:positionV>
            <wp:extent cx="1257300" cy="9931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1028700" cy="7677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93040</wp:posOffset>
            </wp:positionV>
            <wp:extent cx="1257300" cy="1257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27000</wp:posOffset>
            </wp:positionV>
            <wp:extent cx="952500" cy="1028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27000</wp:posOffset>
            </wp:positionV>
            <wp:extent cx="1257300" cy="12401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1371600" cy="1219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1066800" cy="1600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8045</wp:posOffset>
            </wp:positionH>
            <wp:positionV relativeFrom="paragraph">
              <wp:posOffset>67310</wp:posOffset>
            </wp:positionV>
            <wp:extent cx="1163955" cy="16002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32385</wp:posOffset>
            </wp:positionV>
            <wp:extent cx="1257300" cy="1257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Рассмотрите возможные последствия выбора челове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ой выбор – не </w:t>
      </w:r>
      <w:r>
        <w:rPr/>
        <w:t>курить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последств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ослед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Мой выбор – не употреблять алкоголь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последств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ослед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Мой выбор – не наркотикам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последств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ослед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 Мой выбор – физическая культура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последств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ослед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Трудно найти человека.- которого бы не интересовало его будущее. Вот и ты наверняка часто пытаешься нарисовать в воображении свою взрослую самостоятельную жизнь. Какой она будет? Что окажется для тебя самым важным через 5-10 лет? Попробуй представить это. Прочти список, размещенный ниже. Пронумеруй ценности по степени их важности для тво</w:t>
        <w:softHyphen/>
        <w:t>его будущего — напротив самого значимого поставь цифру 9.</w:t>
      </w:r>
    </w:p>
    <w:p>
      <w:pPr>
        <w:pStyle w:val="Normal"/>
        <w:shd w:fill="FFFFFF" w:val="clear"/>
        <w:autoSpaceDE w:val="false"/>
        <w:rPr/>
      </w:pPr>
      <w:r>
        <w:rPr>
          <w:color w:val="844335"/>
          <w:sz w:val="36"/>
          <w:szCs w:val="36"/>
        </w:rPr>
        <w:t xml:space="preserve">•   </w:t>
      </w:r>
      <w:r>
        <w:rPr>
          <w:sz w:val="36"/>
          <w:szCs w:val="36"/>
        </w:rPr>
        <w:t>Популярность, известность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6"/>
          <w:szCs w:val="36"/>
        </w:rPr>
        <w:t xml:space="preserve">•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спех на работе, карьера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6"/>
          <w:szCs w:val="36"/>
        </w:rPr>
        <w:t>•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остаток, материальное благополучие;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6"/>
          <w:szCs w:val="36"/>
        </w:rPr>
        <w:t xml:space="preserve">•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доровье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6"/>
          <w:szCs w:val="36"/>
        </w:rPr>
        <w:t xml:space="preserve">•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лагополучная семья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6"/>
          <w:szCs w:val="36"/>
        </w:rPr>
        <w:t>•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личие хороших, верных друзей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6"/>
          <w:szCs w:val="36"/>
        </w:rPr>
        <w:t>•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юбовь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6"/>
          <w:szCs w:val="36"/>
        </w:rPr>
        <w:t xml:space="preserve">•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зможность заниматься любимым делом, реализовать свое призвание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FF0000"/>
          <w:sz w:val="36"/>
          <w:szCs w:val="36"/>
        </w:rPr>
        <w:t>•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зависимость, свобода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  свои  ответы  с ответами одноклассников. Вместе вы можете провести небольшое исследование, выяснив, какие из перечисленных ценностей в классе считаются наиболее важными. Для этого нужно подсчитать средний балл для каждого из понятий (суммируются баллы, присвоенные этому поня</w:t>
        <w:softHyphen/>
        <w:t>тию каждым из вас, затем сумма делится на число уча</w:t>
        <w:softHyphen/>
        <w:t>щихся). В зависимости от результата понятия размещаются на ступеньках пирамиды - при этом в основании пирамиды оказывается понятие, средний балл которого оказался наиболее высок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399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399760"/>
                          <a:chOff x="0" y="0"/>
                          <a:chExt cx="457128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1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857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308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3314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354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377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4000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45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88.95pt" coordorigin="0,0" coordsize="7199,3779">
                <v:rect id="shape_0" stroked="f" o:allowincell="f" style="position:absolute;left:0;top:0;width:71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0;width:3779;height:359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1260;top:360;width:4499;height:358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1080;top:719;width:4858;height:359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899;top:1080;width:5219;height:358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720;top:1439;width:5578;height:359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539;top:1799;width:5938;height:359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360;top:2160;width:6299;height:358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179;top:2519;width:6659;height:359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  <v:rect id="shape_0" fillcolor="white" stroked="t" o:allowincell="f" style="position:absolute;left:0;top:2880;width:7019;height:358;mso-wrap-style:none;v-text-anchor:middle;mso-position-horizontal-relative:char">
                  <v:fill o:detectmouseclick="t" type="solid" color2="black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1053465" cy="9759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ой ступеньке пирамиды оказалось здоровье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пала ли твоя оценка с средней оценкой класса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заимосвязаны перечисленные ценности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ы понимаешь выражение: «Здоровье – это не все, но все – ничто без здоровья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исуй плакат на тему: «Я выбираю ЗО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ши статью в классную газету «Здоровье – это здоро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брать картинки, карикатуры, фотографии, рисунки, которые раскрывают смысл положительного влияния полезных привычек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ини сказку о полезных и вредных привычках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ОЯ СЕМЬЯ.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62560</wp:posOffset>
                </wp:positionV>
                <wp:extent cx="1905" cy="1028700"/>
                <wp:effectExtent l="27305" t="635" r="273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8pt" to="0.05pt,93.75pt" stroked="t" o:allowincell="f" style="position:absolute;flip:x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емья - один из шедевров природы.   </w:t>
      </w:r>
    </w:p>
    <w:p>
      <w:pPr>
        <w:pStyle w:val="Normal"/>
        <w:shd w:fill="FFFFFF" w:val="clear"/>
        <w:autoSpaceDE w:val="false"/>
        <w:rPr>
          <w:i/>
          <w:i/>
          <w:sz w:val="36"/>
          <w:szCs w:val="36"/>
        </w:rPr>
      </w:pPr>
      <w:hyperlink r:id="rId14">
        <w:r>
          <w:rPr>
            <w:rStyle w:val="InternetLink"/>
            <w:i/>
            <w:color w:val="000000"/>
            <w:sz w:val="36"/>
            <w:szCs w:val="36"/>
            <w:u w:val="none"/>
          </w:rPr>
          <w:t>Джордж Сантаяна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рисуй рисуно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оя семьЯ»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СемьЯ, о которой я мечтаю»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ind w:left="1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вершите фраз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/>
      </w:pPr>
      <w:r>
        <w:rPr>
          <w:b/>
          <w:sz w:val="28"/>
          <w:szCs w:val="28"/>
        </w:rPr>
        <w:t>Семья – это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hanging="0"/>
        <w:rPr>
          <w:sz w:val="32"/>
          <w:szCs w:val="32"/>
        </w:rPr>
      </w:pPr>
      <w:r>
        <w:rPr>
          <w:sz w:val="32"/>
          <w:szCs w:val="32"/>
        </w:rPr>
        <w:t>Нарисуйте герб своей семьи и напишите, что он обознача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4800600" cy="44157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1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377.95pt;height:3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бозначение: 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писать сочинение на тему «Легко ли быть…» (папой, мамой, сестрой, братом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айте свои правила общения в семь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думайте девиз для своей семьи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— понятие, имеющее особый смысл для каждого из нас. Семья — это самые близкие, дорогие нам люди, любящие нас и заботящиеся о нас. Это они радуются нашим победам и огорчаются из-за неудач. Их внимание и забота помогают нам. А достаточно ли ты уделяешь внимания и даришь тепла своей семье? Чтобы проверить себя, ответь на вопросы те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Можешь ли ты сразу же назвать день рождения мамы, палы, дедушки, бабушки, брата, сестры, других членов твоей семьи? За каждый правильный ответ прибавь себе 1 бал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У тебя дом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есть определенные хозяйственные обязанности, которые ты регулярно выполняеш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обязанности-го есть, но не всегда удается вспомнить о них без напоминания взросл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определенных обязанностей нет, но если родители по</w:t>
        <w:softHyphen/>
        <w:t>просят о чем-то — сделаеш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нет обязанностей. Домашнее хозяйство—это не для т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Если ты где-то задерживаешься, 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родителей всегда предупредишь заране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не всегда вовремя вспоминаешь о том, что нужно пре</w:t>
        <w:softHyphen/>
        <w:t>дупредит» роди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обычно родители сами начинают тебя разыски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омой не звонишь, не маленький все-таки! Вот придешь домой, тогда все родителям и объясни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Можешь ли ты назвать любимые цветы мамы? Если ты уверен в своем ответе, поставь себе 1 бал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Ты считаешь, что подарок на день рождения родител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нужно выбирать, руководствуясь принципом: дорог не подарок—дорого внимание, поэтому любой подарок сойд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дарить не нужно, ведь ты сом—лучший подар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должен быть сделан своими руками (самостоятельно за</w:t>
        <w:softHyphen/>
        <w:t>работан) и приносить радость и пользу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лучше купить в магазине, поэтому для подарка маме нужно попросить деньга у папы, и наобо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ама просит сходить в магазин, но в этот момент звонит твой друг и приглашает в кино, на сеанс, который вот-вот; должен начаться. 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говоришь маме, что рад бы помочь, но„. и стараешь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ыстрее улизнуть из дом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ыступаешь с краткой обвинительной речью об угне</w:t>
        <w:softHyphen/>
        <w:t>тении младших по возрасту, в дверью и уходиш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договариваешься с мамой о том по дороге в кино (или из ки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 говоришь, что выполнить это поручение не можешь, но вызываешься по возвращении из кино пропылесосить вес ковры в доме (и т. п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Ты собираешься в театр. Мама уверяет тебя, что твоя одежда совершенно не подходит к такому случаю. 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тмахиваешься от маминых советов —ну что она может понимать в современной мо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нимательно приглядываешься к своему отражению и зеркале и пытаешься представить, как ты будешь смот</w:t>
        <w:softHyphen/>
        <w:t>реться среди бархатных кресел и портретов театра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я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онимаешь, что, возможно, мама права, однако, чтобы у нее не возникло сомнений в твоей независимос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ежду не меняеш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ля независимой экспертизы приглашаешь папу или ещ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-то из членов семь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772"/>
        <w:gridCol w:w="815"/>
        <w:gridCol w:w="837"/>
        <w:gridCol w:w="1136"/>
        <w:gridCol w:w="880"/>
        <w:gridCol w:w="837"/>
        <w:gridCol w:w="729"/>
        <w:gridCol w:w="130"/>
      </w:tblGrid>
      <w:tr>
        <w:trPr>
          <w:trHeight w:val="504" w:hRule="atLeast"/>
        </w:trPr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теперь подсчитай баллы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от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    |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ИЛИ  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или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или  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или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-2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ов</w:t>
      </w:r>
      <w:r>
        <w:rPr>
          <w:color w:val="000000"/>
          <w:sz w:val="28"/>
          <w:szCs w:val="28"/>
        </w:rPr>
        <w:t xml:space="preserve"> – ты можешь с уверенностью считать себя подарком для родителей, ты внимателен и заботлив, и это безусловно, заслуга. Но не только твоя, ведь таким тебя воспитали родит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-15 баллов</w:t>
      </w:r>
      <w:r>
        <w:rPr>
          <w:color w:val="000000"/>
          <w:sz w:val="28"/>
          <w:szCs w:val="28"/>
        </w:rPr>
        <w:t xml:space="preserve"> – не всегда тебе удастся быть образцовым ребенком, хотя ты и стараешься проявлять заботу о родите</w:t>
        <w:softHyphen/>
        <w:t>лях. Попробуй внимательнее прислушиваться к их советам и просьб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баллов и меньше </w:t>
      </w:r>
      <w:r>
        <w:rPr>
          <w:color w:val="000000"/>
          <w:sz w:val="28"/>
          <w:szCs w:val="28"/>
        </w:rPr>
        <w:t>— да, своих родителей ты не балуешь особенным вниманием и заботой. Это несправедливо – вспом</w:t>
        <w:softHyphen/>
        <w:t>ни, кто первый приходит к тебе на помощь, когда тебе плохо, ты болен и т. д. но если ты надеешься на поддержку родителей, то почему они не могут рассчитывать на теб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же в самой счастливой семье могут возникать ссо</w:t>
        <w:softHyphen/>
        <w:t>ры и конфликты. Зачастую Они связаны с тем, что тре</w:t>
        <w:softHyphen/>
        <w:t>бования, предъявляемые родителями, кажутся их детям слишком строгими, несправедливыми и т.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и у всех народ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и внимательно список,  приведенный в таблице. Какие требования со стороны взрослых ты считаешь справедливыми, а с какими не согласишься? Почему?</w:t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оступишь? Почему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всегда предупреждать, куда и с кем я иду гуля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могут решать, с кем мне можно, а с кем нельзя общатьс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могут запрещать мне употреблять алкого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могут выбирать мне будущую професси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отчитываться перед родителями о расходовании карманных дене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могут запрещать мне кури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меют право решать, во сколько я должен возвращаться домо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могут требовать, чтобы я всегда выполнял какую-то определенную работу по дом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меют право запрещать мне носить такую одежду, делать такую стрижку и т.д., которые кажутся им вызывающим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работайте в группах (парах). Назовите основные трудности, с которыми сталкивается в семье человек, играющий ту или иную 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32"/>
          <w:szCs w:val="32"/>
        </w:rPr>
        <w:t>Ребенок</w:t>
      </w:r>
      <w:r>
        <w:rPr>
          <w:i/>
          <w:sz w:val="36"/>
          <w:szCs w:val="36"/>
        </w:rPr>
        <w:t>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32"/>
          <w:szCs w:val="32"/>
        </w:rPr>
        <w:t>Родитель</w:t>
      </w:r>
      <w:r>
        <w:rPr>
          <w:i/>
          <w:sz w:val="36"/>
          <w:szCs w:val="36"/>
        </w:rPr>
        <w:t>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32"/>
          <w:szCs w:val="32"/>
        </w:rPr>
        <w:t>Муж</w:t>
      </w:r>
      <w:r>
        <w:rPr>
          <w:i/>
          <w:sz w:val="36"/>
          <w:szCs w:val="36"/>
        </w:rPr>
        <w:t>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32"/>
          <w:szCs w:val="32"/>
        </w:rPr>
        <w:t>Жена</w:t>
      </w:r>
      <w:r>
        <w:rPr>
          <w:i/>
          <w:sz w:val="36"/>
          <w:szCs w:val="36"/>
        </w:rPr>
        <w:t>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32"/>
          <w:szCs w:val="32"/>
        </w:rPr>
        <w:t>Бабушка/дедушка</w:t>
      </w:r>
      <w:r>
        <w:rPr>
          <w:i/>
          <w:sz w:val="36"/>
          <w:szCs w:val="36"/>
        </w:rPr>
        <w:t>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32"/>
          <w:szCs w:val="32"/>
        </w:rPr>
        <w:t>Внук/внучка</w:t>
      </w:r>
      <w:r>
        <w:rPr>
          <w:i/>
          <w:sz w:val="36"/>
          <w:szCs w:val="36"/>
        </w:rPr>
        <w:t>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32"/>
          <w:szCs w:val="32"/>
        </w:rPr>
        <w:t>Старший ребенок в семье (брат/сестра)</w:t>
      </w:r>
      <w:r>
        <w:rPr>
          <w:i/>
          <w:sz w:val="36"/>
          <w:szCs w:val="36"/>
        </w:rPr>
        <w:t xml:space="preserve"> 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32"/>
          <w:szCs w:val="32"/>
        </w:rPr>
        <w:t>Младший ребенок в семье (брат/сестра)</w:t>
      </w:r>
      <w:r>
        <w:rPr>
          <w:i/>
          <w:sz w:val="36"/>
          <w:szCs w:val="36"/>
        </w:rPr>
        <w:t xml:space="preserve"> 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64135</wp:posOffset>
                </wp:positionV>
                <wp:extent cx="1905" cy="1028700"/>
                <wp:effectExtent l="27305" t="635" r="273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05pt" to="0.05pt,86pt" stroked="t" o:allowincell="f" style="position:absolute;flip:x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частлив тот, кто счастлив у себя дома.</w:t>
      </w:r>
    </w:p>
    <w:p>
      <w:pPr>
        <w:pStyle w:val="Normal"/>
        <w:shd w:fill="FFFFFF" w:val="clear"/>
        <w:autoSpaceDE w:val="false"/>
        <w:ind w:right="54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.Н. Толстой</w:t>
      </w:r>
    </w:p>
    <w:p>
      <w:pPr>
        <w:pStyle w:val="Normal"/>
        <w:shd w:fill="FFFFFF" w:val="clear"/>
        <w:autoSpaceDE w:val="false"/>
        <w:ind w:right="54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autoSpaceDE w:val="false"/>
        <w:ind w:right="54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autoSpaceDE w:val="false"/>
        <w:ind w:righ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ЗНАЮ СЕБЯ, ПОЗНАЮ ДРУГИХ.</w:t>
      </w:r>
    </w:p>
    <w:p>
      <w:pPr>
        <w:pStyle w:val="Normal"/>
        <w:shd w:fill="FFFFFF" w:val="clear"/>
        <w:autoSpaceDE w:val="false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/>
      </w:pPr>
      <w:r>
        <w:rPr/>
        <w:t xml:space="preserve"> </w:t>
      </w:r>
      <w:r>
        <w:rPr/>
        <w:t>Нарисуй, чем ты любишь заниматься в свободное время.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/>
      </w:pPr>
      <w:r>
        <w:rPr/>
        <w:t>Нарисуй себя в кругу друзей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>
          <w:i/>
          <w:i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Соотнеси свой характер с рисунком. Обоснуй свой выбор.</w:t>
      </w:r>
    </w:p>
    <w:p>
      <w:pPr>
        <w:pStyle w:val="Normal"/>
        <w:shd w:fill="FFFFFF" w:val="clear"/>
        <w:autoSpaceDE w:val="false"/>
        <w:ind w:left="360" w:right="540" w:hanging="0"/>
        <w:jc w:val="center"/>
        <w:rPr/>
      </w:pPr>
      <w:r>
        <w:rPr/>
        <w:drawing>
          <wp:inline distT="0" distB="0" distL="0" distR="0">
            <wp:extent cx="3200400" cy="24009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jc w:val="center"/>
        <w:rPr/>
      </w:pPr>
      <w:r>
        <w:rPr/>
        <w:drawing>
          <wp:inline distT="0" distB="0" distL="0" distR="0">
            <wp:extent cx="2971800" cy="22383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jc w:val="center"/>
        <w:rPr/>
      </w:pPr>
      <w:r>
        <w:rPr/>
        <w:drawing>
          <wp:inline distT="0" distB="0" distL="0" distR="0">
            <wp:extent cx="3426460" cy="24822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left="360" w:right="540" w:hanging="0"/>
        <w:jc w:val="center"/>
        <w:rPr/>
      </w:pPr>
      <w:r>
        <w:rPr/>
        <w:drawing>
          <wp:inline distT="0" distB="0" distL="0" distR="0">
            <wp:extent cx="3315970" cy="25012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jc w:val="center"/>
        <w:rPr/>
      </w:pPr>
      <w:r>
        <w:rPr/>
        <w:drawing>
          <wp:inline distT="0" distB="0" distL="0" distR="0">
            <wp:extent cx="3086100" cy="231330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left="720" w:right="54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40" w:right="540" w:hanging="360"/>
        <w:rPr>
          <w:sz w:val="28"/>
          <w:szCs w:val="28"/>
        </w:rPr>
      </w:pPr>
      <w:r>
        <w:rPr>
          <w:sz w:val="28"/>
          <w:szCs w:val="28"/>
        </w:rPr>
        <w:t xml:space="preserve">Напиши рассказ о своем лучшем друге. </w:t>
      </w:r>
    </w:p>
    <w:p>
      <w:pPr>
        <w:pStyle w:val="Normal"/>
        <w:shd w:fill="FFFFFF" w:val="clear"/>
        <w:autoSpaceDE w:val="false"/>
        <w:ind w:left="360" w:righ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left="360" w:right="18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Для заметок</w:t>
      </w:r>
    </w:p>
    <w:p>
      <w:pPr>
        <w:pStyle w:val="Normal"/>
        <w:shd w:fill="FFFFFF" w:val="clear"/>
        <w:autoSpaceDE w:val="false"/>
        <w:ind w:left="360" w:right="540" w:hanging="0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/>
      </w:r>
    </w:p>
    <w:p>
      <w:pPr>
        <w:pStyle w:val="Normal"/>
        <w:shd w:fill="FFFFFF" w:val="clear"/>
        <w:autoSpaceDE w:val="false"/>
        <w:ind w:left="360" w:righ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38" w:gutter="0" w:header="0" w:top="1079" w:footer="0" w:bottom="1079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fraza.net.ua/?f=a00135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05:00Z</dcterms:created>
  <dc:creator>Василина</dc:creator>
  <dc:description/>
  <cp:keywords/>
  <dc:language>en-US</dc:language>
  <cp:lastModifiedBy>Людмила</cp:lastModifiedBy>
  <cp:lastPrinted>2013-10-20T22:16:00Z</cp:lastPrinted>
  <dcterms:modified xsi:type="dcterms:W3CDTF">2013-10-20T16:20:00Z</dcterms:modified>
  <cp:revision>12</cp:revision>
  <dc:subject/>
  <dc:title/>
</cp:coreProperties>
</file>